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SANTA MARIA, MÃE DE DEUS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Iniciamos, hoje, um novo ano. Trocamos entre nós votos de um ano próspero, com muita saúde, paz e amor, em clima de louvor à Virgem Mãe. Uma semana depois da celebração do Natal, recordamos Maria, exultante de alegria pelo nascimento do seu filho Jesus. Maria dá-nos, assim, muito conforto e ânimo com a sua fé, esperança e amor. Numa atitude de alegria e de acção de graças, coloquemo-nos diante de De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Filho de Deus, tende piedade de nós.</w:t>
      </w:r>
    </w:p>
    <w:p>
      <w:pPr>
        <w:pStyle w:val="Normal"/>
        <w:jc w:val="both"/>
        <w:rPr/>
      </w:pPr>
      <w:r>
        <w:rPr/>
        <w:t>Cristo, Princípio e Fim de todas as coisas, tende piedade de nós.</w:t>
      </w:r>
    </w:p>
    <w:p>
      <w:pPr>
        <w:pStyle w:val="Normal"/>
        <w:jc w:val="both"/>
        <w:rPr/>
      </w:pPr>
      <w:r>
        <w:rPr/>
        <w:t>Senhor, Príncipe da Paz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1:00Z</dcterms:created>
  <dc:creator>Jorge Alberto</dc:creator>
  <dc:description/>
  <cp:keywords/>
  <dc:language>en-US</dc:language>
  <cp:lastModifiedBy>Jorge Alberto</cp:lastModifiedBy>
  <dcterms:modified xsi:type="dcterms:W3CDTF">2008-01-09T09:26:00Z</dcterms:modified>
  <cp:revision>2</cp:revision>
  <dc:subject/>
  <dc:title/>
</cp:coreProperties>
</file>